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чем Вашему ребенку нужна музыка?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родители, сегодня мы вместе с вами попытаемся ответить на вопросы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Зачем нужна музыка Вашему ребенку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Почему музыка необходима детям в раннем возрасте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Зачем надо заниматься всем детям дошкольного возраста музыкой? Что это дает?!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сследования психологов и педагогов показывают, что занятия музыкой в самом раннем возрасте очень эффективны для общего развития ребенка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ечь, координация движений, концентрация внимания, способность к обучению, способность слушать и слышать, видеть, чувствовать - вот далеко не полный список того, что могут развить занятия музыкой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нятия музыкой способствуют гармоничной работе обоих полушарий мозга, что повышает общий уровень интеллекта ребенка.  В дальнейшем ему легче учиться в школе, проще воспринимать и запоминать новую информацию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сследование, проведенное психологами, доказало, что в основе развития творческих и музыкальных способностей лежит высокий уровень развития всех видов памяти, пластичность сенсорных систем, скорость обработки информации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ние и музыка: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т воображение, и способность выражать мысли словами, музыкой, танцами и жестами приятный способ развития памяти (многократные ненавязчивые повторения)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гащение словаря ребенка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пособности последовательного изложения фактов, событий, явлений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ировка более четкой артикуляции со стороны и педагога, и ученика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выка чтения: пение помогает понять ритмический строй языка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ни, сопровождающиеся жестами, движениями, способствуют не только прочному запоминанию, но и развитию координации движений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авильное дыхание при пении развивает легкие, что способствует лучшей циркуляции крови в организме, что, в свою очередь, дает оздоровительный эффект пение в группах развивает способность работы в команде.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узыка дает ребенку ощущение счастья, а также музыка влияет на интенсивность обменных процессов, работу сердечнососудистой системы, на повышение тонуса головного мозга и кровообращения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ение помогает в лечении многих хронических заболеваний.  Медики заметили, что пение способствует улучшению состояния больных с заболеваниями позвоночника и суставов. Практика именно группового пения активно внедряется в программу лечения и профилактики заболеваний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Здоровье и развитие мозг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а на музыкальных инструментах   способствует развитию мозга  через мелкую моторику пальцев рук, так как на кончиках пальцев сосредоточены нервные окончания   всех внутренних органов организма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Учеными  биофизиками  отмечено  удивительное  влияние акустических волн  классической музыки на здоровье человека.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о всем мире с помощью хорового пения успешно лечат детей от заикания, болезней органов дыхания, укрепляют сердечную мышцу. Хоровое пение является эффективным средством для снятия внутреннего напряжения и для самовыражения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 дети приобретают через занятия музыкой: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ие характера без риска и травм;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математических способностей;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навыков общения;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структурного мышления;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эмоциональности и чувственности (только эмоциональные люди не способны на жестокие поступки);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ие новых черт характера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узыкальные занятия воспитывают маленьких «Цезарей», умеющих делать много дел сразу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овь и вновь многочисленные исследования ученых всего мира подтверждают, что психологические основы обучения закладываются с рождения и закрепляются уже к трехлетнему возрасту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сюда </w:t>
      </w:r>
      <w:r>
        <w:rPr>
          <w:rFonts w:cs="Times New Roman" w:ascii="Times New Roman" w:hAnsi="Times New Roman"/>
          <w:b/>
          <w:sz w:val="24"/>
          <w:szCs w:val="24"/>
        </w:rPr>
        <w:t>вывод</w:t>
      </w:r>
      <w:r>
        <w:rPr>
          <w:rFonts w:cs="Times New Roman" w:ascii="Times New Roman" w:hAnsi="Times New Roman"/>
          <w:sz w:val="24"/>
          <w:szCs w:val="24"/>
        </w:rPr>
        <w:t xml:space="preserve">: не упускать время от самого рождения и развивать музыкальные способности, не забывая об общем развитии ребенка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ыка, игра, пение, пляски создают положительные эмоции.  А положительные эмоции – это внутреннее  благополучие  малыша, его душевное и физическое здоровь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наша </w:t>
      </w: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: доставлять музыкальными занятиями удовольствие детям и, занимаясь с ними музыкой,  делать их жизнь лучше и счастливее!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важением,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зыкальный руководитель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ова В.В.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106.55pt;width:454.25pt;height:106.45pt;mso-wrap-style:none;v-text-anchor:middle;mso-position-vertical:top" type="_x0000_t136">
            <v:path textpathok="t"/>
            <v:textpath on="t" fitshape="t" string="Зачем Вашему ребенку &#10;нужна музыка?" style="font-family:&quot;Impact&quot;;font-size:44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99100" cy="5883275"/>
            <wp:effectExtent l="0" t="0" r="0" b="0"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588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MediumGap" w:sz="24" w:space="24" w:color="FF0000"/>
        <w:left w:val="thickThinMediumGap" w:sz="24" w:space="24" w:color="FF0000"/>
        <w:bottom w:val="thickThinMediumGap" w:sz="24" w:space="24" w:color="FF0000"/>
        <w:right w:val="thickThinMediumGap" w:sz="24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18:33:00Z</dcterms:created>
  <dc:creator>SamLab.ws</dc:creator>
  <dc:description/>
  <cp:keywords/>
  <dc:language>en-US</dc:language>
  <cp:lastModifiedBy>Admin</cp:lastModifiedBy>
  <cp:lastPrinted>2013-10-08T21:40:00Z</cp:lastPrinted>
  <dcterms:modified xsi:type="dcterms:W3CDTF">2002-01-01T01:19:00Z</dcterms:modified>
  <cp:revision>7</cp:revision>
  <dc:subject/>
  <dc:title/>
</cp:coreProperties>
</file>